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9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ПОЛИТИКА КОНФИДЕНЦИАЛЬНОСТИ</w:t>
      </w:r>
    </w:p>
    <w:p>
      <w:pPr>
        <w:pStyle w:val="Normal"/>
        <w:shd w:fill="FBFBF9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br/>
        <w:t>г. Пермь</w:t>
        <w:br/>
        <w:t>Настоящая Политика проводится Общество с ограниченной ответственностью «Ново-лядовский источник» в отношении обработки и обеспечения защиты персональных данных (далее – настоящая Политика) физических лиц (Пользователей сайта) на основании статьи 24 Конституции РФ, Федерального закона от 27.07.2006 N 152-ФЗ (ред. от 25.07.2011) "О персональных данных", других нормативных актов РФ. Настоящая Политика является частью Пользовательского соглашения, расположенного на сайте http://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voda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9.ru/</w:t>
      </w:r>
      <w:hyperlink r:id="rId2">
        <w:r>
          <w:rPr>
            <w:rStyle w:val="InternetLink"/>
            <w:rFonts w:eastAsia="Times New Roman" w:cs="Arial" w:ascii="Arial" w:hAnsi="Arial"/>
            <w:color w:val="FF8562"/>
            <w:sz w:val="27"/>
            <w:szCs w:val="27"/>
            <w:lang w:eastAsia="ru-RU"/>
          </w:rPr>
          <w:br/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1. ОПРЕДЕЛЕНИЕ ТЕРМИНОВ</w:t>
        <w:br/>
        <w:t>1.1. В данной Политике конфиденциальности используются следующие определения:</w:t>
        <w:br/>
        <w:t>1.1.1. Администрация сайта http://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voda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9.ru/ – уполномоченные сотрудники на управление сайтом, действующие от имени Общество с ограниченной ответственностью «Ново-лядовский источник» которые организуют и (или)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  <w:br/>
        <w:t>1.1.2.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  <w:br/>
        <w:t>1.1.3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обновление, изменение, извлечение, использование, передачу, распространение, обезличивание, блокировка, удаление, уничтожение персональных данных.</w:t>
        <w:br/>
        <w:t>1.1.4. Конфиденциальность персональных данных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  <w:br/>
        <w:t>1.1.5. Пользователь сайта – лицо, имеющее доступ к Сайту, посредством сети Интернет и использующее данные Сайта.</w:t>
        <w:br/>
        <w:t>1.1.6. Cookies — фрагмент данных, отправленный веб-сервером и хранимый на компьютере пользователя, который веб-клиент или веб-браузер пересылает серверу в HTTP-запросе при попытке открыть страницу соответствующего сайта.</w:t>
        <w:br/>
        <w:t>1.1.7. IP-адрес — сетевой адрес узла в компьютерной сети, построенной по протоколу IP.</w:t>
        <w:br/>
        <w:br/>
        <w:t>2. ОБЩИЕ ПОЛОЖЕНИЯ</w:t>
        <w:br/>
        <w:t>2.1. Использование данных Сайта означает согласие Пользователя с настоящей Политикой конфиденциальности и условиями обработки персональных данных.</w:t>
        <w:br/>
        <w:t>2.2. В случае несогласия с условиями Политики конфиденциальности Пользователь должен прекратить пользование Сайтом.</w:t>
        <w:br/>
        <w:t>2.3. Настоящая Политика конфиденциальности применяется только к данным Сайта. Общество с ограниченной ответственностью «Ново-лядовский источник» не контролирует и не несет ответственность за сайты третьих лиц, на которые Пользователь может перейти по ссылкам, доступным на Сайте.</w:t>
        <w:br/>
        <w:t>2.4. Администрация сайта не проверяет достоверность персональных данных, указанных Пользователем сайта.</w:t>
        <w:br/>
        <w:br/>
        <w:t>3. ПРЕДМЕТ ПОЛИТИКИ КОНФИДЕНЦИАЛЬНОСТИ</w:t>
        <w:br/>
        <w:t>3.1. Настоящая Политика конфиденциальности устанавливает обязательства Администрации сайта по неразглашению и обеспечению конфиденциальности персональных данных, которые Пользователь предоставляет по запросу Администрации сайта.</w:t>
        <w:b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 включают следующую информацию:</w:t>
        <w:br/>
        <w:t>3.2.1. имя Пользователя;</w:t>
        <w:br/>
        <w:t>3.2.2. контактный телефон Пользователя;</w:t>
      </w:r>
    </w:p>
    <w:p>
      <w:pPr>
        <w:pStyle w:val="Normal"/>
        <w:shd w:fill="FBFBF9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2.3. электронная почта Пользователя.</w:t>
        <w:br/>
        <w:t>3.3. Сайт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  <w:br/>
        <w:t>• IP адрес;</w:t>
        <w:br/>
        <w:t>• информация из cookies;</w:t>
        <w:br/>
        <w:t>• информация о браузере (или иной программе, которая осуществляет доступ к показу рекламы);</w:t>
        <w:br/>
        <w:t>• время доступа;</w:t>
        <w:br/>
        <w:t>• адрес страницы, на которой расположен рекламный блок;</w:t>
        <w:br/>
        <w:t>• реферер (адрес предыдущей страницы).</w:t>
        <w:br/>
        <w:t>3.3.1. Отключение cookies может повлечь невозможность доступа к некоторым разделам и блокам Сайта.</w:t>
        <w:br/>
        <w:t>3.3.2. Сайт осуществляет сбор статистики об IP-адресах посетителей. Данная информация используется для выявления и решения технических проблем.</w:t>
        <w:br/>
        <w:t>3.4. Любая другая персональная информация, не оговоренная выше (используемые браузеры, операционные системы и т.д.), подлежит хранению и нераспространению, за исключением случаев, предусмотренных в п.п. 5.2. и 5.3. настоящей Политики конфиденциальности.</w:t>
        <w:br/>
        <w:br/>
        <w:t>4. ЦЕЛИ СБОРА ПЕРСОНАЛЬНОЙ ИНФОРМАЦИИ ПОЛЬЗОВАТЕЛЯ</w:t>
        <w:br/>
        <w:t>4.1. Персональные данные Пользователя Администрация сайта может использовать в целях:</w:t>
        <w:br/>
        <w:t>4.1.1. Идентификации Пользователя, воспользовавшегося сервисами Сайта.</w:t>
        <w:br/>
        <w:t>4.1.2. Установления с Пользователем обратной связи, включая направление уведомлений, запросов, касающихся использования Сайта, обработки запросов и заявок от Пользователя.</w:t>
        <w:br/>
        <w:t>4.1.3. Предоставления Пользователю клиентской и технической поддержки при возникновении проблем, связанных с использованием Сайта.</w:t>
        <w:br/>
        <w:br/>
        <w:t>5. СПОСОБЫ И СРОКИ ОБРАБОТКИ ПЕРСОНАЛЬНОЙ ИНФОРМАЦИИ</w:t>
        <w:br/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.</w:t>
        <w:br/>
        <w:t>5.2. Персональные данные Пользователя могут быть переданы уполномоченным органам власти Российской Федерации только на основании и в порядке, установленными законодательством Российской Федерации.</w:t>
        <w:br/>
        <w:t>5.3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ки, копирования, распространения, а также от иных действий третьих лиц.</w:t>
        <w:br/>
        <w:br/>
        <w:t>6. ОБЯЗАТЕЛЬСТВА СТОРОН</w:t>
        <w:br/>
        <w:t>6.1.Пользователь предоставляет персональные данные, необходимые для заполнения регистрационной формы на Сайте http://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voda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9.ru/</w:t>
        <w:br/>
        <w:t>6.2. Администрация сайта обязана:</w:t>
        <w:br/>
        <w:t>6.2.1. Использовать полученную информацию исключительно для целей, указанных в п. 4 настоящей Политики конфиденциальности.</w:t>
        <w:br/>
        <w:t>6.2.2. Обеспечить хранение персональной информации, не разглашать без предварительного письменного разрешения Пользователя, а также не осуществлять продажу, обмен, публикацию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  <w:br/>
        <w:t>6.2.3. Принимать меры предосторожности для защиты персональных данных Пользователя согласно порядку, используемому для защиты такого рода информации в существующем порядке.</w:t>
        <w:br/>
        <w:t>6.2.4. Осуществить блокировку персональных данных Пользователя, с момента обращения или запроса Пользователя, или его законного представителя, либо уполномоченного органа по защите прав субъектов персональных данных на период проверки, в случае выявления неправомерных действий.</w:t>
        <w:br/>
        <w:br/>
        <w:t>7. ОТВЕТСТВЕННОСТЬ СТОРОН</w:t>
        <w:b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  <w:br/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  <w:br/>
        <w:t>7.2.1. Стала публичным достоянием до её утраты или разглашения.</w:t>
        <w:br/>
        <w:t>7.2.2. Была получена от третьей стороны до момента её получения Администрацией сайта.</w:t>
        <w:br/>
        <w:t>7.2.3. Была разглашена с согласия Пользователя.</w:t>
        <w:br/>
        <w:br/>
        <w:t>8. РАЗРЕШЕНИЕ СПОРОВ</w:t>
        <w:br/>
        <w:t>8.1. До обращения в суд с иском по спорам, возникающим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  <w:br/>
        <w:t>8.2. Получатель претензии в течение 30 (тридцать) календарных дней со дня получения претензии, письменно уведомляет заявителя претензии о результатах рассмотрения претензии.</w:t>
        <w:br/>
        <w:t>8.3. При не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  <w:b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  <w:br/>
        <w:br/>
        <w:t>9. ДОПОЛНИТЕЛЬНЫЕ УСЛОВИЯ</w:t>
        <w:br/>
        <w:t>9.1. Администрация сайта вправе вносить изменения в настоящую Политику конфиденциальности без согласия Пользователя.</w:t>
        <w:b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  <w:br/>
        <w:t>9.3. Все предложения или вопросы касательно настоящей Политики конфиденциальности следует сообщать на http://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voda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9.ru/, или по адресу: юридический адрес: г. Пермь, п. Новые Ляды, ул. 40 лет Победы, д. 2, 614105</w:t>
        <w:br/>
        <w:br/>
        <w:t>Реквизиты Компании:</w:t>
        <w:br/>
        <w:t>ОБЩЕСТВО С ОГРАНИЧЕННОЙ ОТВЕТСТВЕННОСТЬЮ "НОВО-ЛЯДОВСКИЙ ИСТОЧНИК" </w:t>
        <w:br/>
        <w:t>ИНН 5903042924</w:t>
        <w:br/>
        <w:t>КПП 590401001</w:t>
        <w:br/>
        <w:t>ОГРН 1035900360594 </w:t>
        <w:br/>
        <w:t>юридический адрес: г. Пермь, п. Новые Ляды, ул. 40 лет Победы, д. 2, 614105</w:t>
        <w:br/>
        <w:br/>
        <w:br/>
        <w:t>9.4. Действующая Политика конфиденциальности размещена на сайте http://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voda59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ru/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pla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2:00Z</dcterms:created>
  <dc:creator>Романова</dc:creator>
  <dc:description/>
  <cp:keywords/>
  <dc:language>en-US</dc:language>
  <cp:lastModifiedBy>Романова</cp:lastModifiedBy>
  <dcterms:modified xsi:type="dcterms:W3CDTF">2019-02-11T02:50:00Z</dcterms:modified>
  <cp:revision>2</cp:revision>
  <dc:subject/>
  <dc:title/>
</cp:coreProperties>
</file>